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茂南区人民医院“转作风、尚实干、敢担当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干部作风建设年主题活动征求意见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茂名市茂南区“转作风、尚实干、敢担当”干部作风建设年主题活动实施方案》文件精神，为进一步加强我院干部作风建设工作，诚请贵单位提出宝贵的意见和建议，我们将认真梳理和汇总，对存在的问题及时整改。非常感谢您对我院工作的大力支持！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茂南区人民医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900"/>
        <w:gridCol w:w="1080"/>
      </w:tblGrid>
      <w:tr>
        <w:trPr>
          <w:trHeight w:val="58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求意见内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意见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</w:tr>
      <w:tr>
        <w:trPr>
          <w:trHeight w:val="1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评价指标“实”：是否做到踏实工作，诚信做事，工作态度端正，注重执行落实效果，体现无私奉献、兢兢业业、任劳任怨的精神风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评价指标“敢”：是否做到认真履职，甘于担当，有面对挫折不退缩、改革创新迎难而上的气魄，展现新时期领导干部善于工作、用于开拓的干事创业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评价指标“勤”：是否勤奋工作，认真负责，遵守纪律规定。领导班子有带领职工团结共进，以勤勉的态度和良好业绩体现其领导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评价指标“廉”：是否做到忠于职守，廉洁奉公，杜绝徇私舞弊、以权谋私、“吃拿卡要”等不良行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和建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在相应等级打“√”，意见和建议内容较多可附页补充。</w:t>
      </w:r>
    </w:p>
    <w:p>
      <w:pPr>
        <w:pStyle w:val="Normal"/>
        <w:spacing w:lineRule="exact" w:line="500"/>
        <w:ind w:left="896" w:hanging="3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意见表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送回茂名市高山路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号茂南区人民医院信箱或茂南区人民医院办公室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楼北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8:00Z</dcterms:created>
  <dc:creator>USER</dc:creator>
  <dc:description/>
  <cp:keywords/>
  <dc:language>en-US</dc:language>
  <cp:lastModifiedBy>USER</cp:lastModifiedBy>
  <dcterms:modified xsi:type="dcterms:W3CDTF">2013-06-26T09:05:00Z</dcterms:modified>
  <cp:revision>2</cp:revision>
  <dc:subject/>
  <dc:title/>
</cp:coreProperties>
</file>